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NSENT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projet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pesquisador principal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zão social e CIAEP instituição da CEUA que irá analisar o projeto: </w:t>
      </w:r>
      <w:r>
        <w:rPr>
          <w:rFonts w:cs="Arial" w:ascii="Arial" w:hAnsi="Arial"/>
          <w:sz w:val="24"/>
          <w:szCs w:val="24"/>
        </w:rPr>
        <w:t>Universidade Feevale - Associação Pró-Ensino Superior em Novo Hamburgo ASPEUR (CIAEP 01.0276.2014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o estud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Procedimentos a serem realizados com os animais:</w:t>
      </w:r>
      <w:r>
        <w:rPr>
          <w:rFonts w:cs="Arial" w:ascii="Arial" w:hAnsi="Arial"/>
          <w:sz w:val="24"/>
          <w:szCs w:val="24"/>
        </w:rPr>
        <w:t xml:space="preserve"> (nº de visitas, o que será realizado e quando, descrição do que será feito com os animais etc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Potenciais riscos para os animai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fício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 os benefícios do estudo para o animal e, se for o caso, para outros animais que poderão se beneficiar com os resultados do proje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 houver algum benefício para a sociedade, o pesquisador também deve mencion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clarecimentos ao proprietário sobre a participação do animal neste proje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ua autorização para a inclusão do(s) seu(s) animal(is) nesse estudo é voluntária. Seu(s) animal(is) poderá(ão) ser retirado(s) do estudo, a qualquer momento, sem que isso cause qualquer prejuízo a ele(s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onfidencialidade dos seus dados pessoais será preserv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membros da CEUA ou as autoridades regulatórias poderão solicitar suas informações, e nesse caso, elas serão dirigidas especificamente para fins de inspeções regula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édico Veterinário responsável pelo(s) seu(s) anima(is) será o(a) Dr.(a)_______________________________________________, inscrito(a) no CRMV sob o no ____________________. Além dele, a equipe do Pesquisador Principal _______________________________________________ também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sponsabilizará pelo bem estar do(s) seu(s) animal(is) durante todo o estudo e ao final dele. Quando for necessário, durante ou após o período do estudo, você poderá entrar em contato com o Pesquisador Principal ou com a sua equipe pelos contat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de emergênci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ção de Consentimen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ui devidamente esclarecido(a) sobre todos os procedimentos deste estudo, seus riscos e benefícios ao(s) animal(is) pelo(s) qual(is) sou responsável. Fui também informado que posso retirar meu(s) animal(is) do estudo a qualquer momento. Ao assinar este Termo de Consentimento, declaro que autorizo a participação do(s) meu(s) animal(is) identificado(s), a seguir, neste proje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documento será assinado em duas vias, sendo que uma via ficará comigo e outra com o pesquisad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ocal e data: ______________________ (RS), ____ de ___________ 20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ssinatura do Pesquisador Responsável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dentificação do(s) Animal(is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Número de identificaçã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éc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ç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Repetir tantas vezes quantos foram os anim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1405</wp:posOffset>
          </wp:positionH>
          <wp:positionV relativeFrom="paragraph">
            <wp:posOffset>-449580</wp:posOffset>
          </wp:positionV>
          <wp:extent cx="7547610" cy="1087120"/>
          <wp:effectExtent l="0" t="0" r="0" b="0"/>
          <wp:wrapNone/>
          <wp:docPr id="1" name="FOLHA_TIMBRADA_cabeça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LHA_TIMBRADA_cabeça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9:00Z</dcterms:created>
  <dc:creator>Administrador</dc:creator>
  <dc:description/>
  <cp:keywords/>
  <dc:language>en-US</dc:language>
  <cp:lastModifiedBy>Quesia Beatris De Abreu Maurer</cp:lastModifiedBy>
  <dcterms:modified xsi:type="dcterms:W3CDTF">2019-11-19T12:51:00Z</dcterms:modified>
  <cp:revision>12</cp:revision>
  <dc:subject/>
  <dc:title/>
</cp:coreProperties>
</file>