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a Instituição Coparticip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Projeto: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esquisador Responsável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o conhecer e cumprir as Resoluções Éticas Brasileiras, em especial a </w:t>
      </w:r>
      <w:r>
        <w:rPr>
          <w:rFonts w:cs="Arial" w:ascii="Arial" w:hAnsi="Arial"/>
          <w:sz w:val="20"/>
          <w:szCs w:val="24"/>
        </w:rPr>
        <w:t>(selecionar apenas uma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Resolução CNS Nº 466/2012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Resolução CNS N°510/201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 instituição está ciente de suas corresponsabilidades como instituição coparticipante do presente projeto de pesquisa, e de seu compromisso no resguardo da segurança e bem-estar dos participantes nela recrutados, dispondo de infraestrutura necessária para a garantia de tal segurança e bem est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e da Instituição: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ou CPF (em caso de pessoa física): 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sponsável pela Instituição: 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, ......... de..................................... de 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o responsável institucion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lang w:eastAsia="pt-BR"/>
        </w:rPr>
      </w:pPr>
      <w:r>
        <w:rPr>
          <w:rFonts w:eastAsia="Times New Roman" w:cs="Arial" w:ascii="Arial" w:hAnsi="Arial"/>
          <w:b/>
          <w:sz w:val="16"/>
          <w:szCs w:val="24"/>
          <w:lang w:eastAsia="pt-BR"/>
        </w:rPr>
        <w:t>Observação: Este documento deve estar digitado, assinado e anexado na Plataforma Brasil. Somente será aceita a assinatura digital que estiver autenticada em cartó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-459105</wp:posOffset>
          </wp:positionV>
          <wp:extent cx="7547610" cy="10871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40:00Z</dcterms:created>
  <dc:creator>Administrador</dc:creator>
  <dc:description/>
  <cp:keywords/>
  <dc:language>en-US</dc:language>
  <cp:lastModifiedBy>Tauana Da Silva Coelho</cp:lastModifiedBy>
  <dcterms:modified xsi:type="dcterms:W3CDTF">2022-07-04T19:50:00Z</dcterms:modified>
  <cp:revision>11</cp:revision>
  <dc:subject/>
  <dc:title/>
</cp:coreProperties>
</file>