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-5080</wp:posOffset>
                </wp:positionV>
                <wp:extent cx="5977890" cy="6409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64090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ezado Pesquisador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baixo, algumas considerações para envio de projeto a CEUA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 Formulário de Autorização para Uso de Animais em Experimentação deve ser impresso em uma via, frente-e-verso, e não precisa ser encadernado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mente o formulário deverá ser entregue impresso, preenchido e assinado junto à secretaria da CEUA na PROPPEX (sala 200A do prédio Lilás)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O projeto e o formulário (assinado e escaneado) devem ser enviados em pdf para o 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ceua@feevale.b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Quando necessário, o pesquisador deverá entregar o termo de consentimento, do responsável pelos animais, na secretaria da CEUA, enviando também escaneado por e-mail. Neste caso poderá ser utilizada nossa sugestão de modelo de termo de consentimento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 currículo do pesquisador responsável será avaliado pelo link na Plataforma Lattes, que deverá ser indicado no campo correspondente no Formulário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dotando tais medidas, reduzimos o custo de impressão e ainda contribuímos com o meio ambiente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tenciosamente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missão de Ética no Uso de Animais – CEUA Feeval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943634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94363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943634"/>
                              </w:rPr>
                              <w:t>Obs: Esta página não deve ser impressa e entregue com o Formulár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470.7pt;height:504.65pt;mso-wrap-distance-left:0pt;mso-wrap-distance-right:9.05pt;mso-wrap-distance-top:0pt;mso-wrap-distance-bottom:0pt;margin-top:-0.4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ezado Pesquisador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baixo, algumas considerações para envio de projeto a CEUA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 Formulário de Autorização para Uso de Animais em Experimentação deve ser impresso em uma via, frente-e-verso, e não precisa ser encadernado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omente o formulário deverá ser entregue impresso, preenchido e assinado junto à secretaria da CEUA na PROPPEX (sala 200A do prédio Lilás)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O projeto e o formulário (assinado e escaneado) devem ser enviados em pdf para o e-mail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</w:rPr>
                          <w:t>ceua@feevale.br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; 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Quando necessário, o pesquisador deverá entregar o termo de consentimento, do responsável pelos animais, na secretaria da CEUA, enviando também escaneado por e-mail. Neste caso poderá ser utilizada nossa sugestão de modelo de termo de consentimento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 currículo do pesquisador responsável será avaliado pelo link na Plataforma Lattes, que deverá ser indicado no campo correspondente no Formulário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dotando tais medidas, reduzimos o custo de impressão e ainda contribuímos com o meio ambiente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tenciosamente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missão de Ética no Uso de Animais – CEUA Feeval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943634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943634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943634"/>
                        </w:rPr>
                        <w:t>Obs: Esta página não deve ser impressa e entregue com o Formulá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 - FORMULÁRIO UNIFICADO PARA SOLICITAÇÃO DE AUTORIZAÇÃO PARA USO DE ANIMAIS EM EXPERIMENTAÇ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COLO PARA USO DE ANIMAI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exclusivo da Comissã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tocolo Nº ________________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bido em: ____/____/______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mpo “fármaco”, deve-se informar o(s) nome(s) do(s) princípio(s) ativo(s) com suas respectivas Denominação Comum Brasileira (DCB) ou Denominação Comum Internacional (DCI). Na ausência destes, a estrutura química linear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 das DCBs disponível em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anvisa.gov.br/medicamentos/dcb/lista_dcb_2007.pdf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.: Todos os campos devem ser preenchidos. Em caso de não se aplicar, preencher “não se aplica”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PRAZ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ício: ____/____/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rmino: ____/____/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TÍTULO DO PROJE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Área do conhecimento: 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Código do projeto no Argus (se houver):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sta das áreas do conhecimento disponível em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capes.gov.br/avaliacao/tabela-de-areas-de-conhecimento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RESPONSÁVE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idad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artamento / Disciplina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nk Lattes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ência Prévia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) Não* 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Sim</w:t>
        <w:tab/>
        <w:t xml:space="preserve">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to tempo? __________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cs="Arial" w:ascii="Arial" w:hAnsi="Arial"/>
          <w:b/>
          <w:color w:val="7030A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ínculo com a Instituição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(   ) Docente/Pesquisador</w:t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(   ) Téc. Nível Sup.</w:t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(   ) Jovem pesquisador/Pesquisador visitant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(   ) Outros. Qual (is)? 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dereç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COLABORADORE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 completo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tituição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ível acadêmico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nk Lattes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ência Prévia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  ) Não*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  ) Sim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Quanto tempo? __________                      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*indicar responsável pela manipulação: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___________</w:t>
            </w:r>
          </w:p>
        </w:tc>
      </w:tr>
      <w:tr>
        <w:trPr>
          <w:trHeight w:val="1808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inamento*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  ) Não 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  ) Sim 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Quanto tempo? __________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 Informar onde foram realizadas as atividades de “experiência/treinamento” quanto a manipulação animal a ser implementada no referido projeto, informando o tempo e o local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ínculo com o Projeto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Orientador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Pesquisador colaborador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Bolsista de iniciação científica (remunerada e ou voluntário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Outros. Qual (is)? _____________________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Utilize esta tabela para o preenchimento de um colaborador. Copie, cole e preencha a tabela, quantas vezes forem necessárias, até que todos os colaboradores sejam contemplados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RESUMO DO PROJETO/AU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OBJETIVO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 íntegr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JUSTIFICATIV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em 7 – A justificativa deverá conter as bases científicas para o estudo, aula ou treinamento proposto, particularmente os dados prévios in vitro e in vivo que justifiquem a experimentação em animais. Dados prévios obtidos em modelos in vitro ou in silico devem ser incluídos na justificativa para a utilização de animais. A simples ausência de estudos prévios com animais não é justificativa suficiente para sua utilização. Deverá ser incluído o “estado da arte” para permitir a avaliação se projetos similares já foram realizados e assim evitar duplicação de resultados e utilização desnecessária de animai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RELEVÂNCI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em 8 – O potencial impacto da utilização dos animais para o avanço do conhecimento científico, a saúde humana, e/ou a saúde animal devem ser incluídos neste item. Deve ficar claro que os benefícios potenciais da atividade envolvendo animais em pesquisa ou ensino se sobrepõem às consequências negativas da experimentação animal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MODELO ANIMAL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écie ou grupo taxonômico (nome vulgar, se existir): 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r o uso dos procedimentos e da espécie animal ou grupo taxonômic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Item 9 – O responsável deve justificar a espécie ou grupo taxonômico e os procedimentos a serem empregados em função do sistema biológico a ser estudado. A opção por um determinado modelo animal deve ter consistência científica e não ser influenciada por conveniência ou orçament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1. Procedência e transport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1. Prevê compra de animais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Nã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) Sim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positivo, identificar o fornecedor: 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do fornecedor: 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2. Prevê transporte de animais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) Não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Sim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o positivo, descreva as condições de transporte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9.1.3. Prevê deslocamento dos animais durante a experimentação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nã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) entre </w:t>
      </w:r>
      <w:r>
        <w:rPr>
          <w:rFonts w:cs="Arial" w:ascii="Arial" w:hAnsi="Arial"/>
          <w:i/>
          <w:sz w:val="24"/>
          <w:szCs w:val="24"/>
        </w:rPr>
        <w:t>campi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entre laboratório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outro (s):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positivo, descreva as condições de transporte: 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9.1.4.(  ) Animal silvestre </w:t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Número da solicitação ou autorização do SISBIO, quando houver: 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9.1.5. (  ) Outra procedência?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? 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9.1.6 (  ) O animal é geneticamente modificado?</w:t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Número do CQB, quando houver: 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Item 9.1 - Obs. 1ª: A autorização da CEUA não requer a existência de licença prévia de outras instituições. Entretanto, o responsável deve obter todas as autorizações legais cabíveis que a natureza do projeto exigir antes do início das atividades com animais como, por exemplo, autorizações de instituições como Instituto Brasileiro de Meio Ambiente - IBAMA, Fundação Nacional do Índio - FUNAI, Comissão Nacional de Energia Nuclear - CNEN, Conselho de Gestão do Patrimônio Genético - CGEN, Coordenação-Geral da Comissão Técnica Nacional de Biossegurança - CTNBio, Instituto Chico Mendes de Conservação da Biodiversidade – ICMBio dentre outr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Item 9.1 - Obs. 2ª: O proponente deve priorizar a obtenção de animais de fornecedores credenciados no CONCEA. A aquisição de animais de fornecedores não credenciados deve ser devidamente justificada, observando-se, neste caso, o disposto na Resolução Normativa nº 26 de 29 de setembro de 2015. A CEUA da instituição de ensino ou de pesquisa científica credenciada no CONCEA, que compra ou recebe animais de estabelecimento comercial ou de produtor local, que não possui como objetiv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rincipal produzir ou manter animais para atividades de ensino ou pesquisa, deverá manter cadastro desse fornecedor, mediante registro do nome do proprietário, do endereço do respectivo estabelecimento e do CNPJ, ou CPF, quando for o caso, nos termos do § 1º do art. 1º da RN nº 26, de 2015 (DOU de 02/10/2015, Seção 1, p.10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2. Tipo e Característica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5"/>
        <w:gridCol w:w="851"/>
        <w:gridCol w:w="992"/>
        <w:gridCol w:w="425"/>
        <w:gridCol w:w="426"/>
        <w:gridCol w:w="1133"/>
      </w:tblGrid>
      <w:tr>
        <w:trPr>
          <w:trHeight w:val="284" w:hRule="exac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éci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ge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ad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o aprox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idade</w:t>
            </w:r>
          </w:p>
        </w:tc>
      </w:tr>
      <w:tr>
        <w:trPr>
          <w:trHeight w:val="368" w:hRule="exac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total</w:t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nfíbio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ve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ov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ubal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mundongo heterogên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mundongo isogên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Camundongo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Knocko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mundongo transgên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pr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hinchi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ba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elh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quíd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spécie silvestre brasileira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spécie silvestre não-brasileira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er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am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v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eixe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imata não-humano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ato heterogên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ato isogên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Rato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Knocko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ato transgên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éptil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uí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u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o caso de animais silvestres de vida livre, quando não for possível estimar o quantitativo, o número de animai efetivamente utilizados deverá constar no Relatório Anual da CEUA, assim como as demais informações constantes desta tabel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Animais cativo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3. Métodos de Captur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omente em caso de uso de animais silvestre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em 9.3 – Obs.: Deve incluir não somente a descrição detalhada dos equipamentos utilizados na captura como também estratégias para minimizar o estresse sofrido pelo animal capturado, inclusive durante eventual transporte, manipulação e marcação. Animais deverão ser soltos na mesma região de captura e nas mesmas condições nas quais foram capturados, conscientes e alert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4. Planejamento Estatístico/Delineamento Experiment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em 9.4 – Obs.: O planejamento estatístico deve embasar a solicitação do número de animais a serem utilizados no projeto. Dados prévios do responsável ou obtidos da literatura devem ser utilizados para o cálculo formal do tamanho da amostra. Deve ser utilizado o número mínimo de animais para a obtenção de resultados estatisticamente válido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9.5. Grau de Invasividade*: ___ (1, 2, 3 ou 4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ateriais biológicos destes exemplares serão usados em outros projetos? Quais? Se já aprovado pela CEUA, mencionar o número do protocol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9.6. Condições de Alojamento e Alimentação dos Animais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mentação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água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ação - Número de animais/área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ustão do ar: sim ou nã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ntar obrigatoriamente sobre os itens acima e as demais condições que forem particulares à espéci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al onde será mantido o animal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tério, fazenda, aviário, etc.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técnico (nome completo, registro profissional e e-mail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Endereço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em 9.6 – Obs.: A estrutura física de alojamento dos animais deve estar de acordo com o Guia Brasileiro de Produção, Manutenção ou Utilização de Animais em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s de Ensino ou Pesquisa Científica do CONCEA. A densidade populacional, temperatura, tipo de forração, manejo dos animais, tipo e tamanho do alojamento entre outros devem contemplar adequada para a espécie, linhagem, genótipo e comportamento do animal e o procedimento experimental propost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iente de alojamento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Gaiola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Jaula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Baia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Outros. Qual (is)? 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e animais por gaiola/galpão: 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 de cama (maravalha, estrado ou outro): 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PROCEDIMENTOS EXPERIMENTAIS DO PROJET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1. Estresse/Dor Intencional nos Animai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) Não 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Sim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Curto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Longo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e “sim”, JUSTIFIQUE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ESS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TRIÇÃO HÍDRICA/ALIMENTAR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2. Uso de Fármacos Anestésic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Si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Nã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rmac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e (UI ou mg/kg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de administr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m caso de não-uso, JUSTIFIQUE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3. Uso de Relaxante Muscul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Si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Nã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rmaco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e (UI ou mg/kg)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Via de administração: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4. Uso de Fármacos Analgésic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Sim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Nã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que em caso negativ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rmac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e (UI ou mg/kg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de administraçã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quênci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mpo “fármaco”, deve-se informar o(s) nome(s) do(s) princípio(s) ativo(s) com suas respectivas Denominação Comum Brasileira (DCB) ou Denominação Comum Internacional (DCI) ou Denominação Comum Internacional (DCI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5. Imobilização do Animal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  ) Sim</w:t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Não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que o tipo em caso positiv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6. Condições Alimentares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JUM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Sim</w:t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Não</w:t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ção em horas: 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RESTRIÇÃO HÍDRICA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Sim</w:t>
        <w:tab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Não</w:t>
        <w:tab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ção em horas: __________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7. Cirurgia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Sim</w:t>
        <w:tab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Não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(  ) Única</w:t>
        <w:tab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(  ) Múltipla</w:t>
        <w:tab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(is)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esmo ato cirúrgico ou em atos diferentes? __________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8. Pós-Operatório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8.1. Observação da Recuperação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Sim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Não</w:t>
        <w:tab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 de observação (em horas): __________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8.2. Uso de Analgesia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Sim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Não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Justifique em caso negativo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rmac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e (UI ou mg/kg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de administraçã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quênci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ção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8.3. Outros Cuidados Pós-Operatórios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Sim</w:t>
        <w:tab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Não</w:t>
        <w:tab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çã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9. Exposição/ Inoculação/ Administração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Sim</w:t>
        <w:tab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Não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rmaco/Outro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de administraçã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quência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EXTRAÇÃO DE MATERIAIS BIOLÓGICOS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Sim</w:t>
        <w:tab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Não</w:t>
        <w:tab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l biológic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idade da amostr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quênci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todo de coleta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e esta tabela para o preenchimento de um material biológico. Copie, cole e preencha a tabela, quantas vezes forem necessárias, até que todos os materiais sejam contemplados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em 11 - Obs. 1ª: Todos os materiais biológicos obtidos do animal devem ser informados mesmo aqueles obtidos após a eutanásia. O procedimento de retirada destes materiais biológicos deve ser informado nos itens pertinentes com especial atenção à retirada feita de animais vivos. No caso de retirada de material pós-eutanásia e seu processamento, a descrição deve ser suficiente para a informação da CEUA sobre sua adequada manipulação e destinação, não é preciso detalhar estes procedimentos, uma referência a artigo publicado deve ser suficiente para este detalhamento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em 11 - Obs. 2ª: Considerando que o princípio dos 3Rs da utilização de animais em atividades de ensino ou pesquisa científica prevê a redução do número efetivamente utilizado através da obtenção de maior quantidade de informações de cada animal, como forma de aprimorar a utilização ética destes. Esta coleta, quando feita após a eutanásia, não tem qualquer impacto sobre o bem-estar animal. Portanto, a coleta de maior quantidade de amostras biológicas de um mesmo animal deve ser estimulada pela CEUA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FINALIZAÇÃO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modelo proposto está de acordo com as Normativas de Eutanásia, por meio da </w:t>
      </w:r>
      <w:hyperlink r:id="rId6">
        <w:r>
          <w:rPr>
            <w:rStyle w:val="InternetLink"/>
            <w:rFonts w:cs="Arial" w:ascii="Arial" w:hAnsi="Arial"/>
            <w:spacing w:val="5"/>
            <w:sz w:val="23"/>
            <w:szCs w:val="23"/>
            <w:shd w:fill="FFFFFF" w:val="clear"/>
          </w:rPr>
          <w:t>Resolução Normativa nº 37</w:t>
        </w:r>
      </w:hyperlink>
      <w:r>
        <w:rPr>
          <w:rFonts w:cs="Arial" w:ascii="Arial" w:hAnsi="Arial"/>
          <w:spacing w:val="5"/>
          <w:sz w:val="23"/>
          <w:szCs w:val="23"/>
          <w:shd w:fill="FFFFFF" w:val="clear"/>
        </w:rPr>
        <w:t xml:space="preserve"> do Ministério da Ciência, Tecnologia, Inovações e Comunicações (MCTIC) e seu anexo (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Diretriz da Prática de Eutanásia do CONCEA), bem como A </w:t>
      </w:r>
      <w:hyperlink r:id="rId7">
        <w:r>
          <w:rPr>
            <w:rStyle w:val="InternetLink"/>
            <w:rFonts w:cs="Arial" w:ascii="Arial" w:hAnsi="Arial"/>
            <w:spacing w:val="5"/>
            <w:sz w:val="24"/>
            <w:szCs w:val="24"/>
            <w:shd w:fill="FFFFFF" w:val="clear"/>
          </w:rPr>
          <w:t>Resolução CFMV nº 1.000, de 11 de maio de 2012</w:t>
        </w:r>
      </w:hyperlink>
      <w:r>
        <w:rPr>
          <w:rFonts w:cs="Arial" w:ascii="Arial" w:hAnsi="Arial"/>
          <w:spacing w:val="5"/>
          <w:sz w:val="23"/>
          <w:szCs w:val="23"/>
          <w:shd w:fill="FFFFFF" w:val="clear"/>
        </w:rPr>
        <w:t>?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Sim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(   ) Não, Justifique: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1. Método de Eutanási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todo de escolha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ância, dose, via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método restrito (uso exclusivo de decapitação, deslocamento cervical ou 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), justifique: (referência bibliográfica para o não uso de anestésicos)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em 12.1 - Obs.: Devem ser incluídas em detalhes a metodologia e infraestrutura necessária (sala reservada; materiais; equipamento) e método de confirmação da mort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2. Destino dos Animais Após o Exper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3. Forma de Descarte da Carcaç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RESUMO DO PROCEDIMENTO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elatar todos os procedimentos com os animai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TERMO DE RESPONSABILIDADE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Leia cuidadosamente antes de assin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/>
      </w:pPr>
      <w:r>
        <w:rPr>
          <w:rFonts w:cs="Arial" w:ascii="Arial" w:hAnsi="Arial"/>
          <w:sz w:val="24"/>
          <w:szCs w:val="24"/>
        </w:rPr>
        <w:t>Eu, _____________________________________________ (nome do responsável), certifico que: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/>
          <w:sz w:val="24"/>
          <w:szCs w:val="24"/>
          <w:lang w:val="pt-BR" w:eastAsia="pt-BR"/>
        </w:rPr>
        <w:t>Li o disposto na Lei Federal 11.794, de 8 de outubro de 2008, e as demais normas aplicáveis à utilização de animais para o ensino e pesquisa, especialmente as resoluções do Conselho Nacional de Controle de Experimentação Animal – CONCEA;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/>
          <w:sz w:val="24"/>
          <w:szCs w:val="24"/>
          <w:lang w:val="pt-BR" w:eastAsia="pt-BR"/>
        </w:rPr>
        <w:t>Este estudo não é desnecessariamente duplicativo, tem mérito científico e que a equipe participante deste projeto/aula foi treinada e é competente para executar os procedimentos descritos neste protocolo;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/>
          <w:sz w:val="24"/>
          <w:szCs w:val="24"/>
          <w:lang w:val="pt-BR" w:eastAsia="pt-BR"/>
        </w:rPr>
        <w:t>Não existe método substitutivo que possa ser utilizado como uma alternativa ao projet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276"/>
        <w:ind w:left="0" w:hanging="0"/>
        <w:rPr>
          <w:rFonts w:cs="Arial"/>
          <w:b/>
          <w:b/>
          <w:sz w:val="24"/>
          <w:szCs w:val="24"/>
          <w:lang w:val="pt-BR" w:eastAsia="pt-BR"/>
        </w:rPr>
      </w:pPr>
      <w:r>
        <w:rPr>
          <w:rFonts w:cs="Arial"/>
          <w:b/>
          <w:sz w:val="24"/>
          <w:szCs w:val="24"/>
          <w:lang w:val="pt-BR" w:eastAsia="pt-BR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276"/>
        <w:ind w:left="0" w:hanging="0"/>
        <w:rPr/>
      </w:pPr>
      <w:r>
        <w:rPr>
          <w:rFonts w:cs="Arial"/>
          <w:b/>
          <w:sz w:val="24"/>
          <w:szCs w:val="24"/>
          <w:lang w:val="pt-BR" w:eastAsia="pt-BR"/>
        </w:rPr>
        <w:t>Assinatura pesquisador responsável: ___________________________________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276"/>
        <w:ind w:left="0" w:hanging="0"/>
        <w:rPr>
          <w:rFonts w:cs="Arial"/>
          <w:b/>
          <w:b/>
          <w:sz w:val="24"/>
          <w:szCs w:val="24"/>
          <w:lang w:val="pt-BR" w:eastAsia="pt-BR"/>
        </w:rPr>
      </w:pPr>
      <w:r>
        <w:rPr>
          <w:rFonts w:cs="Arial"/>
          <w:b/>
          <w:sz w:val="24"/>
          <w:szCs w:val="24"/>
          <w:lang w:val="pt-BR" w:eastAsia="pt-BR"/>
        </w:rPr>
        <w:t>Assinatura do orientador (quando pertinente*)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_____ /_____ /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Entende-se pertinente quando o pesquisador responsável seja acadêmico de mestrado, doutorado ou </w:t>
      </w:r>
      <w:r>
        <w:rPr>
          <w:rFonts w:cs="Arial" w:ascii="Arial" w:hAnsi="Arial"/>
          <w:i/>
          <w:sz w:val="24"/>
          <w:szCs w:val="24"/>
        </w:rPr>
        <w:t>latu sens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derá ser solicitado o projeto a critério da CEUA respeitando, confidencialidade e conflito de interess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cabível, anexar o termo de consentimento livre e esclarecido do proprietário ou responsável pelo animal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RESOLUÇÃO DA COMISSÃ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 Comissão de Ética no Uso de Animais, na sua reunião de _____ /_____ /_____, APROVOU os procedimentos éticos apresentados neste Protocol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276"/>
        <w:ind w:left="0" w:hanging="0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/>
          <w:sz w:val="24"/>
          <w:szCs w:val="24"/>
          <w:lang w:val="pt-BR" w:eastAsia="pt-BR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276"/>
        <w:ind w:left="0" w:hanging="0"/>
        <w:rPr>
          <w:rFonts w:cs="Arial"/>
          <w:sz w:val="24"/>
          <w:szCs w:val="24"/>
          <w:lang w:val="pt-BR" w:eastAsia="pt-BR"/>
        </w:rPr>
      </w:pPr>
      <w:r>
        <w:rPr>
          <w:rFonts w:cs="Arial"/>
          <w:sz w:val="24"/>
          <w:szCs w:val="24"/>
          <w:lang w:val="pt-BR" w:eastAsia="pt-BR"/>
        </w:rPr>
        <w:t>Assinatura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Coordenador da Comissão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A Comissão de Ética no Uso de Animais, na sua reunião de _____ /_____ /_____, emitiu o parecer em anexo e retorna o Protocolo para sua revisão.</w:t>
      </w:r>
    </w:p>
    <w:p>
      <w:pPr>
        <w:pStyle w:val="TextBodyIndent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276"/>
        <w:ind w:left="0" w:hanging="0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/>
          <w:sz w:val="24"/>
          <w:szCs w:val="24"/>
          <w:lang w:val="pt-BR" w:eastAsia="pt-BR"/>
        </w:rPr>
      </w:r>
    </w:p>
    <w:p>
      <w:pPr>
        <w:pStyle w:val="TextBodyIndent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276"/>
        <w:ind w:left="0" w:hanging="0"/>
        <w:rPr>
          <w:rFonts w:cs="Arial"/>
          <w:sz w:val="24"/>
          <w:szCs w:val="24"/>
          <w:lang w:val="pt-BR" w:eastAsia="pt-BR"/>
        </w:rPr>
      </w:pPr>
      <w:r>
        <w:rPr>
          <w:rFonts w:cs="Arial"/>
          <w:sz w:val="24"/>
          <w:szCs w:val="24"/>
          <w:lang w:val="pt-BR" w:eastAsia="pt-BR"/>
        </w:rPr>
        <w:t>Assinatura: __________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Coordenador da Comiss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dado ao protocolo (assinar e carimbar o parecer)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GRAU DE INVASIVIDADE (GI) - definições segundo o CONCE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1 = Experimentos que causam pouco ou nenhum desconforto ou estresse (Ex.: observação e exame físico; administração oral, intravenosa, intraperitoneal, subcutânea, ou intramuscular de substâncias que não causem reações adversas perceptíveis; eutanásia por métodos aprovados após anestesia ou sedação; deprivação alimentar ou hídrica por períodos equivalentes à deprivação na naturez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2 = Experimentos que causam estresse, desconforto ou dor, de leve intensida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x.: procedimentos cirúrgicos menores, como biópsias, sob anestesia; períodos breves de contenção e imobilidade em animais conscientes; exposição a níveis não letais de compostos químicos que não causem reações adversas grave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3 = Experimentos que causam estresse, desconforto ou dor, de intensidade intermediária (ex.: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)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4 = Experimentos que causam dor de alta intensidade (ex.: Indução de trauma a animais não sedados).</w:t>
      </w:r>
    </w:p>
    <w:sectPr>
      <w:headerReference w:type="default" r:id="rId8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77595</wp:posOffset>
          </wp:positionH>
          <wp:positionV relativeFrom="paragraph">
            <wp:posOffset>-438150</wp:posOffset>
          </wp:positionV>
          <wp:extent cx="7547610" cy="10871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rpodetextoChar">
    <w:name w:val="Corpo de texto Char"/>
    <w:qFormat/>
    <w:rPr>
      <w:rFonts w:ascii="Calibri" w:hAnsi="Calibri" w:eastAsia="Calibri" w:cs="Times New Roman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60" w:after="60"/>
      <w:ind w:left="284" w:hanging="284"/>
      <w:jc w:val="both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ua@feevale.br" TargetMode="External"/><Relationship Id="rId3" Type="http://schemas.openxmlformats.org/officeDocument/2006/relationships/hyperlink" Target="mailto:ceua@feevale.br" TargetMode="External"/><Relationship Id="rId4" Type="http://schemas.openxmlformats.org/officeDocument/2006/relationships/hyperlink" Target="http://www.anvisa.gov.br/medicamentos/dcb/lista_dcb_2007.pdf" TargetMode="External"/><Relationship Id="rId5" Type="http://schemas.openxmlformats.org/officeDocument/2006/relationships/hyperlink" Target="http://www.capes.gov.br/avaliacao/tabela-de-areas-de-conhecimento" TargetMode="External"/><Relationship Id="rId6" Type="http://schemas.openxmlformats.org/officeDocument/2006/relationships/hyperlink" Target="http://pesquisa.in.gov.br/imprensa/jsp/visualiza/index.jsp?data=22/02/2018&amp;jornal=515&amp;pagina=5&amp;totalArquivos=114" TargetMode="External"/><Relationship Id="rId7" Type="http://schemas.openxmlformats.org/officeDocument/2006/relationships/hyperlink" Target="http://portal.cfmv.gov.br/lei/index/id/326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22:53:00Z</dcterms:created>
  <dc:creator>Júlia Santos</dc:creator>
  <dc:description/>
  <cp:keywords/>
  <dc:language>en-US</dc:language>
  <cp:lastModifiedBy>Quesia Beatris De Abreu Maurer</cp:lastModifiedBy>
  <dcterms:modified xsi:type="dcterms:W3CDTF">2019-12-09T14:32:00Z</dcterms:modified>
  <cp:revision>18</cp:revision>
  <dc:subject/>
  <dc:title/>
</cp:coreProperties>
</file>