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Compromisso de Pesquisador Responsáv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u, ..........................................................., pesquisador responsável pelo projeto intitulado.........................................................................., estou ciente e cumprirei os termos da </w:t>
      </w:r>
      <w:r>
        <w:rPr>
          <w:rFonts w:cs="Arial" w:ascii="Arial" w:hAnsi="Arial"/>
          <w:sz w:val="20"/>
          <w:szCs w:val="24"/>
        </w:rPr>
        <w:t>(selecionar apenas uma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Resolução CNS nº 466 de 2012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Resolução CNS nº 510 de 2016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: (a) que a coleta de dados não foi iniciada; (b) prever procedimentos que assegurem a confidencialidade e a privacidade, a proteção da imagem e a não estigmatização dos participantes da pesquisa, garantindo a não utilização das informações em prejuízo das pessoas e/ou das comunidades, inclusive em termos de autoestima, de prestígios e/ou de aspectos econômico-financeiros; (c) tornar os resultados desta pesquisa públicos sejam eles favoráveis ou não;  (d) comunicar ao CEP as alterações no projeto de pesquisa através de comunicação protocolada e atender a solicitação de informações; (e) apresentar o relatório final do presente projeto e os documentos solicitados ao final do estudo via Plataforma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o Hamburgo, _____ de ____________________de_________.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Assinatura do Pesquisador Responsáv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  <w:lang w:eastAsia="pt-BR"/>
        </w:rPr>
      </w:pPr>
      <w:r>
        <w:rPr>
          <w:rFonts w:eastAsia="Times New Roman" w:cs="Arial" w:ascii="Arial" w:hAnsi="Arial"/>
          <w:b/>
          <w:sz w:val="16"/>
          <w:szCs w:val="24"/>
          <w:lang w:eastAsia="pt-BR"/>
        </w:rPr>
        <w:t>Observação: Este documento deve estar digitado, assinado e anexado na Plataforma Brasil. Somente será aceita a assinatura digital que estiver autenticada em cartór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7595</wp:posOffset>
          </wp:positionH>
          <wp:positionV relativeFrom="paragraph">
            <wp:posOffset>-447675</wp:posOffset>
          </wp:positionV>
          <wp:extent cx="7547610" cy="10871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42:00Z</dcterms:created>
  <dc:creator>Administrador</dc:creator>
  <dc:description/>
  <cp:keywords/>
  <dc:language>en-US</dc:language>
  <cp:lastModifiedBy>Quesia Beatris De Abreu Maurer</cp:lastModifiedBy>
  <dcterms:modified xsi:type="dcterms:W3CDTF">2020-03-02T14:22:00Z</dcterms:modified>
  <cp:revision>13</cp:revision>
  <dc:subject/>
  <dc:title/>
</cp:coreProperties>
</file>