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PROPAD nº 01/201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cs="Arial" w:ascii="Arial" w:hAnsi="Arial"/>
          <w:sz w:val="20"/>
          <w:szCs w:val="20"/>
        </w:rPr>
        <w:t>Define sobre cumulatividades de bolsas.</w:t>
      </w:r>
    </w:p>
    <w:p>
      <w:pPr>
        <w:pStyle w:val="Normal"/>
        <w:spacing w:lineRule="auto" w:line="240" w:before="0" w:after="0"/>
        <w:ind w:left="4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 Pró-reitor de Planejamento e Administração, no uso das atribuições que lhes são conferidas pela legislação em vigor e pelo Estatuto da Universidade Feevale, resolv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Não são cumulativas as seguintes modalidades de bols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Bolsa ASPEUR e Bolsa ASPEUR para dependentes de funcionários são conflitantes com quaisquer bolsas oferecidas ou contratadas diretamente pela IES, com exceção das bolsas vinculadas ao curso, modalidade do curso matriculado e PROUNI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Bolsa Publicidade – Representação Esportiva, Bolsa Iniciação Científica, Bolsa Projeto para  Extensão e Bolsa Monitoria conflitam entre si quando tratarem de contratos com remuneração, sendo que o aluno poderá ter contrato vigente com apenas uma das atividades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s alunos beneficiados com Bolsas-carência e PROUNI integral não poderão receber outra modalidade de bolsa oferecida pela IES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luno ouvinte não poderá receber nenhum outro benefício além do previsto no Guia Acadêmico para seu ingresso, inclusive a Bolsa ASPEUR.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 Bolsa Auxílio Desemprego é aplicada sempre sobre o saldo de parcela, independentemente de outros benefícios recebidos anteriormente, como bolsas e programas de financiamento estudantil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 Bolsa Sênior será conflitante com todas as bolsas e descontos, exceto o Desconto de Auxílio-família e o Desconto à Vista, prevalecendo sempre o maior benefício na conta financeira do aluno.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ágrafo Único</w:t>
      </w:r>
      <w:r>
        <w:rPr>
          <w:rFonts w:cs="Arial" w:ascii="Arial" w:hAnsi="Arial"/>
          <w:sz w:val="20"/>
          <w:szCs w:val="20"/>
        </w:rPr>
        <w:t>: Os alunos beneficiados com PROUNI parcial poderão usufruir das demais modalidades de bolsas oferecidas pela instituição, limitado ao saldo não contemplado com o PROUNI parcial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- Os casos omissos nesta Resolução serão analisados e resolvidos pela Pró-reitoria de Planejamento e Administraçã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3º</w:t>
      </w:r>
      <w:r>
        <w:rPr>
          <w:rFonts w:cs="Arial" w:ascii="Arial" w:hAnsi="Arial"/>
          <w:sz w:val="20"/>
          <w:szCs w:val="20"/>
        </w:rPr>
        <w:t xml:space="preserve"> - A presente resolução entra em vigor na data de sua publicação, revogando a Resolução PROPAD nº 04/2011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Novo Hamburgo, 24 de maio de 2013.</w:t>
      </w:r>
    </w:p>
    <w:p>
      <w:pPr>
        <w:pStyle w:val="Normal"/>
        <w:tabs>
          <w:tab w:val="clear" w:pos="709"/>
          <w:tab w:val="left" w:pos="98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8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8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xandre Zeni</w:t>
      </w:r>
    </w:p>
    <w:p>
      <w:pPr>
        <w:pStyle w:val="Normal"/>
        <w:tabs>
          <w:tab w:val="clear" w:pos="709"/>
          <w:tab w:val="left" w:pos="9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ó-reitor de Planejamento e Administração</w:t>
      </w:r>
    </w:p>
    <w:p>
      <w:pPr>
        <w:pStyle w:val="Normal"/>
        <w:tabs>
          <w:tab w:val="clear" w:pos="709"/>
          <w:tab w:val="left" w:pos="980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e-se e divulgue-s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Homologado em 27 de maio de 2013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8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8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mon Fernando da Cunha</w:t>
      </w:r>
    </w:p>
    <w:p>
      <w:pPr>
        <w:pStyle w:val="Normal"/>
        <w:tabs>
          <w:tab w:val="clear" w:pos="709"/>
          <w:tab w:val="left" w:pos="9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Reit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1085</wp:posOffset>
          </wp:positionH>
          <wp:positionV relativeFrom="paragraph">
            <wp:posOffset>-109855</wp:posOffset>
          </wp:positionV>
          <wp:extent cx="7515225" cy="419100"/>
          <wp:effectExtent l="0" t="0" r="0" b="0"/>
          <wp:wrapTopAndBottom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152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7275" cy="92392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Arial"/>
      <w:bCs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character" w:styleId="Ttulo3Char">
    <w:name w:val="Título 3 Char"/>
    <w:qFormat/>
    <w:rPr>
      <w:rFonts w:ascii="Arial" w:hAnsi="Arial" w:eastAsia="Times New Roman" w:cs="Arial"/>
      <w:b/>
      <w:sz w:val="22"/>
    </w:rPr>
  </w:style>
  <w:style w:type="character" w:styleId="Ttulo4Char">
    <w:name w:val="Título 4 Char"/>
    <w:qFormat/>
    <w:rPr>
      <w:rFonts w:ascii="Arial" w:hAnsi="Arial" w:eastAsia="Times New Roman" w:cs="Arial"/>
      <w:bCs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b/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 w:before="0" w:after="0"/>
      <w:ind w:firstLine="1134"/>
      <w:jc w:val="both"/>
    </w:pPr>
    <w:rPr>
      <w:rFonts w:ascii="Arial" w:hAnsi="Arial" w:eastAsia="Times New Roman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8:06:00Z</dcterms:created>
  <dc:creator>Administrador</dc:creator>
  <dc:description/>
  <dc:language>en-US</dc:language>
  <cp:lastModifiedBy>Administrador</cp:lastModifiedBy>
  <cp:lastPrinted>2011-06-03T13:21:00Z</cp:lastPrinted>
  <dcterms:modified xsi:type="dcterms:W3CDTF">2013-07-09T1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Resumo">
    <vt:lpwstr>Define sobre cumulatividades de bolsas. Revoga resolução PROPAD 04/2011</vt:lpwstr>
  </property>
</Properties>
</file>