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CÂMBIO ACADÊMICO DE GRADUAÇÃO</w:t>
      </w:r>
    </w:p>
    <w:p>
      <w:pPr>
        <w:pStyle w:val="Normal"/>
        <w:tabs>
          <w:tab w:val="clear" w:pos="708"/>
          <w:tab w:val="left" w:pos="2070" w:leader="none"/>
          <w:tab w:val="center" w:pos="5233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PLANO DE ESTUDO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cadêmico(a):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úmero de Matrícula:</w:t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mestre na Feevale: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mestre que deseja estudar no exterior: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ição estrangeira de interesse e país hospedeir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3828"/>
        <w:gridCol w:w="1701"/>
      </w:tblGrid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da Feev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equivalentes na universidade estrang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4" w:firstLine="104"/>
              <w:jc w:val="center"/>
              <w:rPr/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first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lanos de ensino das disciplinas da universidade estrangeira deverão ser anexados a esse documento, juntamente com sua tradução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first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aproveitamento das disciplinas cursadas na universidade estrangeira deverá ser considerada a equivalência de conteúdo em, no mínimo, 75% com relação ao previsto para as disciplinas do curso do acadêmico na Universidade Feevale e carga horária igual ou superior à prevista nas disciplinas do curso do acadêmico na Universidade Feev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do Coordenador(a) do Curs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ordenador(a) do Curs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109855</wp:posOffset>
          </wp:positionV>
          <wp:extent cx="7515225" cy="41910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9239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40" w:firstLine="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52:00Z</dcterms:created>
  <dc:creator>Administrador</dc:creator>
  <dc:description/>
  <dc:language>en-US</dc:language>
  <cp:lastModifiedBy>Marcio Pacheco</cp:lastModifiedBy>
  <cp:lastPrinted>2010-08-18T13:04:00Z</cp:lastPrinted>
  <dcterms:modified xsi:type="dcterms:W3CDTF">2013-03-27T17:53:00Z</dcterms:modified>
  <cp:revision>3</cp:revision>
  <dc:subject/>
  <dc:title/>
</cp:coreProperties>
</file>